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Дифференцированный подход в обучении математик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всего накопленного опыта и имеющихся знаний хочу поделиться используемой мной тех</w:t>
        <w:softHyphen/>
        <w:t>нологией дифференцированного обучения в личностно ориентированном подходе к обуч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учении математике дифференциация име</w:t>
        <w:softHyphen/>
        <w:t>ет особое значение, что объясняется спецификой самого учебного предмета. Объективно матема</w:t>
        <w:softHyphen/>
        <w:t>тика — одна из самых сложных школьных дис</w:t>
        <w:softHyphen/>
        <w:t>циплин и вызывает трудности у многих учащих</w:t>
        <w:softHyphen/>
        <w:t>ся. В то же время большое их число имеет явно выраженные способности к этому предмету. Раз</w:t>
        <w:softHyphen/>
        <w:t>рыв в возможностях восприятия курса учащими</w:t>
        <w:softHyphen/>
        <w:t>ся весьма велик. Ориентация же на личность уче</w:t>
        <w:softHyphen/>
        <w:t xml:space="preserve">ника требует, чтобы дифференциация обучения математике учитывала потребности </w:t>
      </w:r>
      <w:r>
        <w:rPr>
          <w:i/>
          <w:i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>школь</w:t>
        <w:softHyphen/>
        <w:t>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 два вида дифференци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невая дифференциация </w:t>
      </w:r>
      <w:r>
        <w:rPr>
          <w:color w:val="000000"/>
          <w:sz w:val="28"/>
          <w:szCs w:val="28"/>
        </w:rPr>
        <w:t>выражается в том, что, обучаясь в одном классе, по одной програм</w:t>
        <w:softHyphen/>
        <w:t xml:space="preserve">ме и учебнику, дети могут усваивать материал на </w:t>
      </w:r>
      <w:r>
        <w:rPr>
          <w:i/>
          <w:iCs/>
          <w:color w:val="000000"/>
          <w:sz w:val="28"/>
          <w:szCs w:val="28"/>
        </w:rPr>
        <w:t xml:space="preserve">различных </w:t>
      </w:r>
      <w:r>
        <w:rPr>
          <w:color w:val="000000"/>
          <w:sz w:val="28"/>
          <w:szCs w:val="28"/>
        </w:rPr>
        <w:t>уровнях. Определяющим при этом яв</w:t>
        <w:softHyphen/>
        <w:t>ляется уровень обязательной подготовки. Его достижение свидетельствует о выполнении уче</w:t>
        <w:softHyphen/>
        <w:t>ником минимально необходимых требований к усвоению содержания. На его основе формиру</w:t>
        <w:softHyphen/>
        <w:t>ются более высокие уровни овладения материа</w:t>
        <w:softHyphen/>
        <w:t>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ьная дифференциация </w:t>
      </w:r>
      <w:r>
        <w:rPr>
          <w:color w:val="000000"/>
          <w:sz w:val="28"/>
          <w:szCs w:val="28"/>
        </w:rPr>
        <w:t>(или дифферен</w:t>
        <w:softHyphen/>
        <w:t>циация по содержанию) предполагает обучение разных групп школьников по программам, отли</w:t>
        <w:softHyphen/>
        <w:t>чающимся глубиной изложения материала, объе</w:t>
        <w:softHyphen/>
        <w:t>мом сведений и даже номенклатурой рассматриваемых вопросо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Однако высокий уровень учеб</w:t>
        <w:softHyphen/>
        <w:t>ных требований естественным образом ограни</w:t>
        <w:softHyphen/>
        <w:t>чивает число учащихся, охваченных этой формой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а вида дифференциации сосуществуют и вза</w:t>
        <w:softHyphen/>
        <w:t>имно дополняют друг друга на всех ступенях школьного математического образования, хотя и в разном удельном весе. В основной школе пре</w:t>
        <w:softHyphen/>
        <w:t>обладает уровневая дифференциация, не теряю</w:t>
        <w:softHyphen/>
        <w:t>щая своего значения и в старших классах. На старшей ступени школы приоритет отдается раз</w:t>
        <w:softHyphen/>
        <w:t>нообразным формам профильного изучения пред</w:t>
        <w:softHyphen/>
        <w:t>метов. Вместе с тем дифференциация по содер</w:t>
        <w:softHyphen/>
        <w:t>жанию может проявляться уже в основной шко</w:t>
        <w:softHyphen/>
        <w:t>ле, где она осуществляется через кружковые за</w:t>
        <w:softHyphen/>
        <w:t>нятия и факультатив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к дифференцированному обу</w:t>
        <w:softHyphen/>
        <w:t xml:space="preserve">чению я подхожу постепенно, начиная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</w:t>
        <w:softHyphen/>
        <w:t>са. Первые два года посвящаю наблюдениям, изу</w:t>
        <w:softHyphen/>
        <w:t>чению психологии детей, диагностике результа</w:t>
        <w:softHyphen/>
        <w:t>тов обучения, накапливаю материал для непо</w:t>
        <w:softHyphen/>
        <w:t>средственного включения учащихся в дифферен</w:t>
        <w:softHyphen/>
        <w:t xml:space="preserve">цированную работу. С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 работаю с двумя-тремя группами учащихся дифференциро</w:t>
        <w:softHyphen/>
        <w:t xml:space="preserve">ванно. Наконец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, учитывая их небольшую наполняемость, веду индивидуальную работу с учащимися, поступаю</w:t>
        <w:softHyphen/>
        <w:t>щими в вузы, и работу с малочисленными груп</w:t>
        <w:softHyphen/>
        <w:t>п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евая дифференциац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</w:t>
      </w:r>
      <w:r>
        <w:rPr>
          <w:i/>
          <w:iCs/>
          <w:color w:val="000000"/>
          <w:sz w:val="28"/>
          <w:szCs w:val="28"/>
        </w:rPr>
        <w:t>уровневого дифференцированного обу</w:t>
        <w:softHyphen/>
        <w:t xml:space="preserve">чения </w:t>
      </w:r>
      <w:r>
        <w:rPr>
          <w:color w:val="000000"/>
          <w:sz w:val="28"/>
          <w:szCs w:val="28"/>
        </w:rPr>
        <w:t>лежит планирование результатов обучения: выделение уровня обязательной подготовки и формирование на этой основе повышенных уров</w:t>
        <w:softHyphen/>
        <w:t>ней овладения материалом. Сообразуясь с ними и учитывая свои способности, интересы, потребности, ученик получает возможность выбирать объем и глубину усвоения учебного материала, варьировать свою учебную нагрузку. Достижение обязательных результатов обучения становится тем объективным критерием, на основе которого может видоизменяться ближайшая цель каждого ученика и перестраиваться содержание его рабо</w:t>
        <w:softHyphen/>
        <w:t>ты: либо его усилия направляются на овладение материалом на более высоких уровнях, либо про</w:t>
        <w:softHyphen/>
        <w:t>должается работа по формированию важнейших опорных знаний и ум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такому подходу дифференцирован</w:t>
        <w:softHyphen/>
        <w:t>ная работа получает прочный фундамент, приоб</w:t>
        <w:softHyphen/>
        <w:t>ретает реальный, осязаемый и для учителя и для ученика смысл. Заметно увеличиваются возмож</w:t>
        <w:softHyphen/>
        <w:t>ности для работы с сильными учениками, по</w:t>
        <w:softHyphen/>
        <w:t>скольку учитель уже не должен спрашивать дан</w:t>
        <w:softHyphen/>
        <w:t xml:space="preserve">ный на уроке материал в полном объеме со </w:t>
      </w:r>
      <w:r>
        <w:rPr>
          <w:i/>
          <w:i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>школьников. Кроме того, отпадает необходимость постоянно разгружать программу и снижать об</w:t>
        <w:softHyphen/>
        <w:t>щий уровень требований, оглядываясь на слабых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ю ряд важных условий, выполнение которых необходимо для успешного и эффектив</w:t>
        <w:softHyphen/>
        <w:t>ного осуществления уровневой дифференци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Выделенные уровни усвоения материала и обязательные результаты обучения должны быть </w:t>
      </w:r>
      <w:r>
        <w:rPr>
          <w:i/>
          <w:iCs/>
          <w:color w:val="000000"/>
          <w:sz w:val="28"/>
          <w:szCs w:val="28"/>
        </w:rPr>
        <w:t>открыты для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х дифференцированного обучения (как и учеб</w:t>
        <w:softHyphen/>
        <w:t>ного процесса в целом) в значительной степени зави</w:t>
        <w:softHyphen/>
        <w:t>сит от познавательной активности школьников, от того, насколько они заинтересованы в собственной ра</w:t>
        <w:softHyphen/>
        <w:t>боте. Ясное знание конкретных целей при условии их посильности, возможность выполнить предъявляемые учителем требования активизируют познавательную де</w:t>
        <w:softHyphen/>
        <w:t>ятельность учащихся, причем на разных уровн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цели известны и посильны ученику, а их до</w:t>
        <w:softHyphen/>
        <w:t>стижение поощряется, то для подростка нет ничего естественнее, как стремиться к их выполнению. По</w:t>
        <w:softHyphen/>
        <w:t>этому открытость уровней подготовки способствует формированию положительных мотивов учения, со</w:t>
        <w:softHyphen/>
        <w:t>знательного отношения к учебе, повышению само</w:t>
        <w:softHyphen/>
        <w:t>оценки учащего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личие определенных «ножниц» между уровнем требований и уровне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следует отождествлять уровень </w:t>
      </w:r>
      <w:r>
        <w:rPr>
          <w:i/>
          <w:iCs/>
          <w:color w:val="000000"/>
          <w:sz w:val="28"/>
          <w:szCs w:val="28"/>
        </w:rPr>
        <w:t xml:space="preserve">преподавания </w:t>
      </w:r>
      <w:r>
        <w:rPr>
          <w:color w:val="000000"/>
          <w:sz w:val="28"/>
          <w:szCs w:val="28"/>
        </w:rPr>
        <w:t xml:space="preserve">материала с обязательным уровнем его </w:t>
      </w:r>
      <w:r>
        <w:rPr>
          <w:i/>
          <w:iCs/>
          <w:color w:val="000000"/>
          <w:sz w:val="28"/>
          <w:szCs w:val="28"/>
        </w:rPr>
        <w:t xml:space="preserve">усвоения. </w:t>
      </w:r>
      <w:r>
        <w:rPr>
          <w:color w:val="000000"/>
          <w:sz w:val="28"/>
          <w:szCs w:val="28"/>
        </w:rPr>
        <w:t>Пер</w:t>
        <w:softHyphen/>
        <w:t>вый должен быть в целом существенно выше, иначе и уровень обязательной подготовки не будет достигнут, а учащиеся, потенциально способные усвоить боль</w:t>
        <w:softHyphen/>
        <w:t>ше, не будут двигаться дальш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ученик должен в полном объеме услышать предлагаемый материал со всеми доказательствами и обоснованиями, ознакомиться с образцами рассужде</w:t>
        <w:softHyphen/>
        <w:t>ний, на каких-то этапах участвовать в решении более сложных задач. Иначе говоря, давая всем одинаковый объем материала, мы устанавливаем различные уров</w:t>
        <w:softHyphen/>
        <w:t>ни требований к его усво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В обучении должна быть обеспечена </w:t>
      </w:r>
      <w:r>
        <w:rPr>
          <w:i/>
          <w:iCs/>
          <w:color w:val="000000"/>
          <w:sz w:val="28"/>
          <w:szCs w:val="28"/>
        </w:rPr>
        <w:t>последо</w:t>
        <w:softHyphen/>
        <w:t xml:space="preserve">вательность </w:t>
      </w:r>
      <w:r>
        <w:rPr>
          <w:color w:val="000000"/>
          <w:sz w:val="28"/>
          <w:szCs w:val="28"/>
        </w:rPr>
        <w:t>в продвижении ученика по уровн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предъявлять более высоких требований тем учащимся, кто не достиг уровня обязательной подготовки. Трудности в учебной работе должны быть для школьников посильными, соответствующими ин</w:t>
        <w:softHyphen/>
        <w:t>дивидуальному темпу овладения материалом на каж</w:t>
        <w:softHyphen/>
        <w:t>дом этапе обучения. В то же время если для одних учащихся необходимо продлить этап отработки основ</w:t>
        <w:softHyphen/>
        <w:t>ных, опорных знаний и умений, то других не следует необоснованно задерживать на этом этап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Добровольность </w:t>
      </w:r>
      <w:r>
        <w:rPr>
          <w:color w:val="000000"/>
          <w:sz w:val="28"/>
          <w:szCs w:val="28"/>
        </w:rPr>
        <w:t>в выборе уровня усвоения и отчет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ученик имеет право добровольно и созна</w:t>
        <w:softHyphen/>
        <w:t>тельно решать для себя, на каком уровне ему усваи</w:t>
        <w:softHyphen/>
        <w:t>вать материа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подход позволяет формировать у школьников познавательную потребность, навыки самооценки, пла</w:t>
        <w:softHyphen/>
        <w:t>нирования и регулирования свое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держание контроля и оценка должны от</w:t>
        <w:softHyphen/>
        <w:t>ражать принятый уровневый подх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должен предусматривать проверку дости</w:t>
        <w:softHyphen/>
        <w:t>жения всеми учащимися обязательных результатов обучения, а также дополняться проверкой усвоения материала на более высоких уровн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невая дифференциация может осуществ</w:t>
        <w:softHyphen/>
        <w:t>ляться в разной форме (ее выбор во многом зави</w:t>
        <w:softHyphen/>
        <w:t>сит от методов и приемов работы учителя, осо</w:t>
        <w:softHyphen/>
        <w:t>бенностей класса, возраста учащихся и т.д.). В ка</w:t>
        <w:softHyphen/>
        <w:t xml:space="preserve">честве одной из основных предлагается </w:t>
      </w:r>
      <w:r>
        <w:rPr>
          <w:i/>
          <w:iCs/>
          <w:color w:val="000000"/>
          <w:sz w:val="28"/>
          <w:szCs w:val="28"/>
        </w:rPr>
        <w:t>формиро</w:t>
        <w:softHyphen/>
        <w:t xml:space="preserve">вание мобильных групп, </w:t>
      </w:r>
      <w:r>
        <w:rPr>
          <w:color w:val="000000"/>
          <w:sz w:val="28"/>
          <w:szCs w:val="28"/>
        </w:rPr>
        <w:t>деление на которые про</w:t>
        <w:softHyphen/>
        <w:t>исходит на основе критерия достижения уровня обязательной подгот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могут формироваться для работы и на обычных уроках, и на дополнительных занятиях. Отметим, что в процессе самостоятельной деятель</w:t>
        <w:softHyphen/>
        <w:t>ности учащихся не стоит ограничиваться лишь дифференцированным подходом, следует варьиро</w:t>
        <w:softHyphen/>
        <w:t>вать индивидуальную и фронтальную формы ра</w:t>
        <w:softHyphen/>
        <w:t>боты в зависимости от этапа изучения темы, от потребности учащихся в помощи учи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учащихся на группы в зависимости от достижения ими уровня обязательной подготов</w:t>
        <w:softHyphen/>
        <w:t>ки носит объективный характер и при правильной организации не дает ученикам поводов для обид. Важно, что дети могут оценить собствен</w:t>
        <w:softHyphen/>
        <w:t>ные силы и выбрать для себя уровень целей, со</w:t>
        <w:softHyphen/>
        <w:t>ответствующий их потребностям и возможностям в данный момент, а со временем — перейти на более высокий уров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ная дифференциац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входит в число обязательных учеб</w:t>
        <w:softHyphen/>
        <w:t>ных предметов, при этом в общеобразовательной подготовке школьника она может иметь разный «удельный вес» как по времени, отводимому на ее изучение, так и по глубине и охвату рассмат</w:t>
        <w:softHyphen/>
        <w:t>риваем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е принадлежит ведущая роль в фор</w:t>
        <w:softHyphen/>
        <w:t>мировании алгоритмического мышления, умений не только действовать по известным алгоритмам, но и конструировать новые, т.е. тех умений, ко</w:t>
        <w:softHyphen/>
        <w:t>торые необходимы для свободной ориентации в «компьютеризованном» мире. По данным неко</w:t>
        <w:softHyphen/>
        <w:t>торых психологических исследований, логическое мышление ребенка формируется не ранее чем к 14—15 годам, поэтому неверно было бы прекра</w:t>
        <w:softHyphen/>
        <w:t>тить «подпитку» интеллекта математикой у зна</w:t>
        <w:softHyphen/>
        <w:t>чительной части учащихся на выходе из основ</w:t>
        <w:softHyphen/>
        <w:t>ной школы. Правильное решение вопроса заклю</w:t>
        <w:softHyphen/>
        <w:t>чается в резкой дифференциации обучения мате</w:t>
        <w:softHyphen/>
        <w:t>матике в старшем звене, во введении курсов раз</w:t>
        <w:softHyphen/>
        <w:t>ного объема и уровня слож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й роли, которую матема</w:t>
        <w:softHyphen/>
        <w:t>тика может играть в образовании человека, выде</w:t>
        <w:softHyphen/>
        <w:t>ляют два типа таких кур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Курс общекультурной ориентации </w:t>
      </w:r>
      <w:r>
        <w:rPr>
          <w:color w:val="000000"/>
          <w:sz w:val="28"/>
          <w:szCs w:val="28"/>
        </w:rPr>
        <w:t xml:space="preserve">(назовем его </w:t>
      </w:r>
      <w:r>
        <w:rPr>
          <w:i/>
          <w:iCs/>
          <w:color w:val="000000"/>
          <w:sz w:val="28"/>
          <w:szCs w:val="28"/>
        </w:rPr>
        <w:t xml:space="preserve">курсом </w:t>
      </w:r>
      <w:r>
        <w:rPr>
          <w:color w:val="000000"/>
          <w:sz w:val="28"/>
          <w:szCs w:val="28"/>
        </w:rPr>
        <w:t>А), который рассчитан на учащихся, рас</w:t>
        <w:softHyphen/>
        <w:t>сматривающих математику только как элемент общего образования и не предполагающих ис</w:t>
        <w:softHyphen/>
        <w:t>пользовать ее непосредственно в будущей профес</w:t>
        <w:softHyphen/>
        <w:t>сион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Курсы повышенного типа, </w:t>
      </w:r>
      <w:r>
        <w:rPr>
          <w:color w:val="000000"/>
          <w:sz w:val="28"/>
          <w:szCs w:val="28"/>
        </w:rPr>
        <w:t>обеспечивающие дальнейшее изучение математики и ее примене</w:t>
        <w:softHyphen/>
        <w:t>ние в качестве элемента профессиональной под</w:t>
        <w:softHyphen/>
        <w:t>готовки. Выделим два основных курса повышен</w:t>
        <w:softHyphen/>
        <w:t>ного тип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В предназначен для школьников, выбрав</w:t>
        <w:softHyphen/>
        <w:t>ших для себя те области деятельности, где мате</w:t>
        <w:softHyphen/>
        <w:t>матика играет роль аппарата, специфического средства для изучения закономерностей окружа</w:t>
        <w:softHyphen/>
        <w:t>ющ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С ориентирован на учащихся, для кото</w:t>
        <w:softHyphen/>
        <w:t>рых собственно математика является одной из ос</w:t>
        <w:softHyphen/>
        <w:t>новных целей позн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старшей ступени школы целесообразно наличие трех основных математи</w:t>
        <w:softHyphen/>
        <w:t>ческих курсов — А, В и С. Они призваны предо</w:t>
        <w:softHyphen/>
        <w:t>ставить каждому ученику возможность изучать математику на уровне, соответствующем его ин</w:t>
        <w:softHyphen/>
        <w:t>тересам, способностям, склонностям. Этих кур</w:t>
        <w:softHyphen/>
        <w:t>сов в целом достаточно для преподавания мате</w:t>
        <w:softHyphen/>
        <w:t>матики по профилю любого на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А могут выбрать учащиеся, которых инте</w:t>
        <w:softHyphen/>
        <w:t>ресуют, например, языки, искусство, художест</w:t>
        <w:softHyphen/>
        <w:t>венное творчество, спорт или предметно-практи</w:t>
        <w:softHyphen/>
        <w:t>ческая деятельность. Он должен иметь выражен</w:t>
        <w:softHyphen/>
        <w:t>ную гуманитарную направленность и быть ори</w:t>
        <w:softHyphen/>
        <w:t>ентирован на знакомство с математикой как с областью человеческой деятельности; на умствен</w:t>
        <w:softHyphen/>
        <w:t>ное развитие человека; на формирование знаний и умений, необходимых ему для свободной ори</w:t>
        <w:softHyphen/>
        <w:t>ентации в современном мире. Обязательные тре</w:t>
        <w:softHyphen/>
        <w:t xml:space="preserve">бования по усвоению </w:t>
      </w:r>
      <w:r>
        <w:rPr>
          <w:i/>
          <w:i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>А фактически долж</w:t>
        <w:softHyphen/>
        <w:t>ны совпадать с базовым уровнем математической подготовки выпускников средней шко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В предназначен для учащихся с научным стилем мышления, выбравших для себя профи</w:t>
        <w:softHyphen/>
        <w:t>ли естественно-научных и научно-гуманитарных направлений: химический, биологический, гео</w:t>
        <w:softHyphen/>
        <w:t xml:space="preserve">графический, исторический, социологический, экономический и др. </w:t>
      </w: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В следует выстраи</w:t>
        <w:softHyphen/>
        <w:t>вать с учетом того, что для изучающих его школь</w:t>
        <w:softHyphen/>
        <w:t>ников математика является хотя и необходимым, но не самым важным предметом. Он должен обеспечивать овладение конкретными математи</w:t>
        <w:softHyphen/>
        <w:t>ческими знаниями, позволяющими, в частнос</w:t>
        <w:softHyphen/>
        <w:t>ти, выработать представления о применении математики в выбранной науке, и достаточны</w:t>
        <w:softHyphen/>
        <w:t>ми для изучения математики в вузе соответству</w:t>
        <w:softHyphen/>
        <w:t>ющего профи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С — наиболее строгий и полный курс ма</w:t>
        <w:softHyphen/>
        <w:t>тематики — ориентирован на учащихся, выбрав</w:t>
        <w:softHyphen/>
        <w:t>ших для себя деятельность, непосредственно свя</w:t>
        <w:softHyphen/>
        <w:t>занную с математикой, и как следствие — какой-то профиль из группы «математического направ</w:t>
        <w:softHyphen/>
        <w:t>ления», например физико-математический или информационно-технолог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у по каждому из </w:t>
      </w:r>
      <w:r>
        <w:rPr>
          <w:i/>
          <w:iCs/>
          <w:color w:val="000000"/>
          <w:sz w:val="28"/>
          <w:szCs w:val="28"/>
        </w:rPr>
        <w:t xml:space="preserve">курсов </w:t>
      </w:r>
      <w:r>
        <w:rPr>
          <w:color w:val="000000"/>
          <w:sz w:val="28"/>
          <w:szCs w:val="28"/>
        </w:rPr>
        <w:t>А, В и С це</w:t>
        <w:softHyphen/>
        <w:t xml:space="preserve">лесообразно строить по «модульному принципу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сказать о возможности использо</w:t>
        <w:softHyphen/>
        <w:t xml:space="preserve">вания профильного обучения, начиная с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. К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у некоторые школьники уже способны оценить привлекательные стороны ма</w:t>
        <w:softHyphen/>
        <w:t>тематики, ее интеллектуальное и эстетическое воздействие. Развитие интереса к математике позволяет учащимся выбрать ее как предмет для последующего углубленного изучения. Разумеет</w:t>
        <w:softHyphen/>
        <w:t>ся, этот выбор может оказаться ошибочным, не</w:t>
        <w:softHyphen/>
        <w:t>адекватным истинным склонностям и способно</w:t>
        <w:softHyphen/>
        <w:t>стям, поэтому организация углубленного изуче</w:t>
        <w:softHyphen/>
        <w:t>ния математики должна быть максимально гиб</w:t>
        <w:softHyphen/>
        <w:t>кой и обеспечивать возможность исправления ошиб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заимосвязи дифференциа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фференцированном обучении математике гуманна концепция </w:t>
      </w:r>
      <w:r>
        <w:rPr>
          <w:i/>
          <w:iCs/>
          <w:color w:val="000000"/>
          <w:sz w:val="28"/>
          <w:szCs w:val="28"/>
        </w:rPr>
        <w:t>единства уровневой и профиль</w:t>
        <w:softHyphen/>
        <w:t xml:space="preserve">ной дифференциации, </w:t>
      </w:r>
      <w:r>
        <w:rPr>
          <w:color w:val="000000"/>
          <w:sz w:val="28"/>
          <w:szCs w:val="28"/>
        </w:rPr>
        <w:t>одна без другой неполноцен</w:t>
        <w:softHyphen/>
        <w:t>на. Лишить ученика возможности в полной мере использовать тот или иной вид дифференциа</w:t>
        <w:softHyphen/>
        <w:t>ции — значит совершить антигуманный акт. По</w:t>
        <w:softHyphen/>
        <w:t>лучать удовольствие от занятий математикой школьник сможет только тогда, когда дифферен</w:t>
        <w:softHyphen/>
        <w:t>циация и индивидуализация (как предельная форма дифференциации) будут доступны ему в той степени, в какой он сам пожелает. В против</w:t>
        <w:softHyphen/>
        <w:t>ном случае один ребенок будет учиться налегке, не напрягаясь, а другой — пытаться осилить не</w:t>
        <w:softHyphen/>
        <w:t>посильное. Первый не найдет применения име</w:t>
        <w:softHyphen/>
        <w:t>ющимся способностям и не реализует свой по</w:t>
        <w:softHyphen/>
        <w:t>тенциал, второй будет чувствовать постоянное унижение, ощущать на каждом шагу собственную неполноценность и умственную убог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математики «на высоком» уровне нельзя осуществить в полной мере, если оно не опирается на профильную дифференциацию. Не использовать ее как рычаг для приведения в дей</w:t>
        <w:softHyphen/>
        <w:t>ствие всех возможностей уровневой дифференциации — значит заранее понизить предполагае</w:t>
        <w:softHyphen/>
        <w:t>мую эффективность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ая дифференциация направлена на углубленное изучение математики, расширение представлений о ее приложениях в различных об</w:t>
        <w:softHyphen/>
        <w:t>ластях человеческой деятельности. Иначе гово</w:t>
        <w:softHyphen/>
        <w:t>ря, мы имеем дело с качественно иным уровнем обучения математике. Поэтому профильная диф</w:t>
        <w:softHyphen/>
        <w:t>ференциация является эффективным средством варьирования уровней обучения предмету, неза</w:t>
        <w:softHyphen/>
        <w:t>висимо от того, в каком классе он преподается: в математическом, гуманитарном, техническом или общеобразовательном; без профильной диффе</w:t>
        <w:softHyphen/>
        <w:t>ренциации невозможна эффективная уровневая дифференциация. Выбор профиля обучения ни</w:t>
        <w:softHyphen/>
        <w:t>сколько не снижает значимости уровневой диф</w:t>
        <w:softHyphen/>
        <w:t>ференциации, а изменяет лишь возможности ее осущест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двух видов дифференциации полез</w:t>
        <w:softHyphen/>
        <w:t>но только для того, чтобы более разносторонне, глубоко, детально и полно изучить проблему диф</w:t>
        <w:softHyphen/>
        <w:t>ференцирован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должно быть дифференцированным с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ченику необходимо предоставить возмож</w:t>
        <w:softHyphen/>
        <w:t>ность выбора той или иной дифференциации в любом возрасте, в любом классе, более того — на каждом уроке. Негуманно заявлять ученику, что он опоздал со своим выбором, что надо было сделать это раньш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ифференциацию следует осуществлять за счет различия в подходах и методах приобрете</w:t>
        <w:softHyphen/>
        <w:t>ния зн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жно опираться на прогрессивные методы обучения, т.е. обучать школьников на наивысшем уровне их познавательных возмож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групп учащих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боты я закладываю изучение спо</w:t>
        <w:softHyphen/>
        <w:t>собностей личности. В структуру математических способностей входят более десяти групп компо</w:t>
        <w:softHyphen/>
        <w:t>нентов. Из них я выделяю две основные: быстро</w:t>
        <w:softHyphen/>
        <w:t>ту усвоения и активность мыш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ыстрота усвоения </w:t>
      </w:r>
      <w:r>
        <w:rPr>
          <w:color w:val="000000"/>
          <w:sz w:val="28"/>
          <w:szCs w:val="28"/>
        </w:rPr>
        <w:t>характеризуется следующи</w:t>
        <w:softHyphen/>
        <w:t>ми категориям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ословное повторение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астичное повтор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воспроизведение  50% 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амостоятельное воспроизведение текста ранее изученног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воспроизведение материала с помощью учител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воспроизведение с ошибками (но основная нить удерживается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медленное, невнятное воспроизведение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умственная отсталость (затухание развития). </w:t>
      </w:r>
      <w:r>
        <w:rPr>
          <w:i/>
          <w:iCs/>
          <w:color w:val="000000"/>
          <w:sz w:val="28"/>
          <w:szCs w:val="28"/>
        </w:rPr>
        <w:t xml:space="preserve">Активность мышления </w:t>
      </w:r>
      <w:r>
        <w:rPr>
          <w:color w:val="000000"/>
          <w:sz w:val="28"/>
          <w:szCs w:val="28"/>
        </w:rPr>
        <w:t>характеризуется таки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м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лодотворная работа на протяжении всего урок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работа со «вспышками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полная работоспособнос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быстрая утомляем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игнорирование заданий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9:00Z</dcterms:created>
  <dc:creator>Admin</dc:creator>
  <dc:description/>
  <cp:keywords/>
  <dc:language>en-US</dc:language>
  <cp:lastModifiedBy>admin</cp:lastModifiedBy>
  <dcterms:modified xsi:type="dcterms:W3CDTF">2012-01-16T13:21:00Z</dcterms:modified>
  <cp:revision>4</cp:revision>
  <dc:subject/>
  <dc:title>Из всего накопленного опыта и имеющихся знаний хочу поделиться используемой мной тех¬нологией дифференцированного обучения в лич-ностно ориентированном подходе к обучению</dc:title>
</cp:coreProperties>
</file>