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замечательную игру «Звездный час». Ее участниками являются учащиеся 5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 вами портреты писателей. Вам необходимо прослушав стихотворения назвать его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Вечер, ты помнишь вьюга злилас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тном небе мгла носилас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а, как бледное пятно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ь тучи мрачные желтел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ы печальная сидела-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ынче погляди в окно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ль сквозь иней зеленее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ечка подо льдом блести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Белая берез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ценировка произве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Филиппок», Л. Толст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риключение Буратино», А. Толс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яется песня «Забава». Вашему вниманию предлагаются слова путаница, ошибка, игра, забава. Как называется эта пес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доске портреты 5 ученых-географов (К. Колумб, А. Никитин, И. Папанин, Магеллан, Васко да Гама). Нужно ответить на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то из них откыл новый материк, получивший название Америка. (Колумб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то из них возглавил дрейфующую станцию «Северный полюс». (Папан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вать фамилию ученого, который совершил первое в истории кругосветное путешествие и доказал, что земля имеет форму шара? (Мегел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стается 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ик-грамотейка. Участвует 4 человека. Задание: составить одно или несколько слов из букв. Каждая буква используется 1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сомое длинное слово играет в игру «Махнем не гляд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. Кто из них составил самое длинное слово? Ларец «Угадай кто т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цеп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3 сюжета, объедененных по одному признаку. Нужно найти ошибку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ы переходите улицу, вы соблюдаете правила движения, в частности, правильно ведете себя перед светофором. Как правильно должен зажечься свет.(з, кр., ж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 видели летом радугу.Как правильно нужно рассавить цвета:красный, оранжевый, зеленый, желтый, голубой, фиолетовы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рыб, объедененных по какому-то признаку. Что здесь лишнее?-окунь, карп, акула, карась, ле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а оставшихся человека. Дается слово «планетарий». Придумать как можно больше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водятся итоги, награждения. Дается слово победител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3:00Z</dcterms:created>
  <dc:creator>Константин</dc:creator>
  <dc:description/>
  <cp:keywords/>
  <dc:language>en-US</dc:language>
  <cp:lastModifiedBy>Константин</cp:lastModifiedBy>
  <cp:lastPrinted>2007-11-08T21:50:00Z</cp:lastPrinted>
  <dcterms:modified xsi:type="dcterms:W3CDTF">2007-11-08T18:50:00Z</dcterms:modified>
  <cp:revision>3</cp:revision>
  <dc:subject/>
  <dc:title>Сегодня мы проводим замечательную игру «Звездный час»</dc:title>
</cp:coreProperties>
</file>