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Старинные задачи Фибоначчи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боначчи – крупнейший европейский математик эпохи Средневековья. Ему принадлежит очень много  оригинальных задач. Вот некоторые из них…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ти число ,19/20 которого равны квадрату самого числа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то поместил пару кроликов в некоем месте , огороженном со всех сторон стеной , чтобы узнать , сколько пар кроликов родится при этом в течении года. Природа кроликов такова, что через месяц пара кроликов производит на свет  другую пару, а рождаются кролики со второго месяца. Сколько пар кроликов будет через год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 старух отправляются в Рим. У каждой  по семь мулов, каждый мул несет по семь мешков, в каждом мешке по семь хлебов, в каждом хлебе  по семь  ножей, каждый нож  в семи ножнах. Сколько всего предметов?</w:t>
      </w:r>
    </w:p>
    <w:p>
      <w:pPr>
        <w:pStyle w:val="Normal"/>
        <w:ind w:left="10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рать пять гирь так, чтобы с их помощью можно было взвесить любой груз массой от 1 до 30 целых весовых единиц. При взвешивании все гири разрешается класть только на одну чашку ве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птиц стоят 30 монет. Куропатки стоят по 3 монеты, голуби по 2,а пара воробьев – по монете. Сколько птиц каждого вида?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первый человек получит от второго 7 денариев,  то станет в пять раз богаче второго, а если второй человек получит от первого 5 денариев, то станет в семь раз богаче первого. Сколько денег у каждого?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09:00Z</dcterms:created>
  <dc:creator>Admin</dc:creator>
  <dc:description/>
  <cp:keywords/>
  <dc:language>en-US</dc:language>
  <cp:lastModifiedBy>Admin</cp:lastModifiedBy>
  <cp:lastPrinted>2009-04-09T20:29:00Z</cp:lastPrinted>
  <dcterms:modified xsi:type="dcterms:W3CDTF">2009-04-09T16:30:00Z</dcterms:modified>
  <cp:revision>1</cp:revision>
  <dc:subject/>
  <dc:title>Старинные задачи Фибоначчи</dc:title>
</cp:coreProperties>
</file>